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ULO D’ORDI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inviare a Caffè Service Fornataro  -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caffeservicefornataro.it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217805</wp:posOffset>
                </wp:positionV>
                <wp:extent cx="5268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6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Nome</w:t>
        <w:tab/>
        <w:t xml:space="preserve">: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0110</wp:posOffset>
                </wp:positionH>
                <wp:positionV relativeFrom="paragraph">
                  <wp:posOffset>208915</wp:posOffset>
                </wp:positionV>
                <wp:extent cx="50184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Cognome 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2320</wp:posOffset>
                </wp:positionH>
                <wp:positionV relativeFrom="paragraph">
                  <wp:posOffset>210185</wp:posOffset>
                </wp:positionV>
                <wp:extent cx="5116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Indirizzo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: 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4320</wp:posOffset>
                </wp:positionH>
                <wp:positionV relativeFrom="paragraph">
                  <wp:posOffset>191770</wp:posOffset>
                </wp:positionV>
                <wp:extent cx="435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Comune e Provinc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 ______________________________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64465</wp:posOffset>
                </wp:positionV>
                <wp:extent cx="6172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1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868"/>
        <w:gridCol w:w="1040"/>
        <w:gridCol w:w="379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pezz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Prodotto Desidera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pezz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Prodotto Desiderat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Arial" w:ascii="Arial" w:hAnsi="Arial"/>
        </w:rPr>
        <w:t>Pagherò il contributo per la spedizione. N.B. Per importi superiori ai 150,00 Euro la spedizione standard è GRATUIT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tendo una vostra telefonata e/o e-mail per conoscere il Totale che pagherò anticipatamente con Bonifico (inviando subito la ricevuta via e-mail), sul c/c presso Banca Popolare di Bari  intestato a: Caffè Service di Fornataro Carmine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BAN   IT83 L054 2476 7000 0000 0155 803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 : __________________                                       FIRMA : 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Per informazion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caffeservicefornataro.it</w:t>
        </w:r>
      </w:hyperlink>
      <w:r>
        <w:rPr>
          <w:rFonts w:cs="Arial" w:ascii="Arial" w:hAnsi="Arial"/>
          <w:sz w:val="20"/>
          <w:szCs w:val="20"/>
        </w:rPr>
        <w:t xml:space="preserve">    Tel. 339 2187563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Terlizzi,1 Colliano - SA</w:t>
      </w:r>
    </w:p>
    <w:p>
      <w:pPr>
        <w:pStyle w:val="Normal"/>
        <w:tabs>
          <w:tab w:val="clear" w:pos="708"/>
          <w:tab w:val="right" w:pos="9638" w:leader="none"/>
        </w:tabs>
        <w:spacing w:before="0" w:after="160"/>
        <w:jc w:val="center"/>
        <w:rPr/>
      </w:pPr>
      <w:r>
        <w:rPr>
          <w:rFonts w:cs="Arial" w:ascii="Arial" w:hAnsi="Arial"/>
          <w:sz w:val="20"/>
          <w:szCs w:val="20"/>
        </w:rPr>
        <w:t>ATTENZIONE: Se entro 24 ore dall'invio dell'ordine non si riceve una conferma, vi chiediamo gentilmente di contattarci per una verific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ffeservicefornataro.it" TargetMode="External"/><Relationship Id="rId3" Type="http://schemas.openxmlformats.org/officeDocument/2006/relationships/hyperlink" Target="mailto:info@caffeservicefornata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3:24:00Z</dcterms:created>
  <dc:creator>Giuseppe Polino</dc:creator>
  <dc:description/>
  <cp:keywords/>
  <dc:language>en-US</dc:language>
  <cp:lastModifiedBy>Giuseppe Polino</cp:lastModifiedBy>
  <cp:lastPrinted>2016-07-09T16:22:00Z</cp:lastPrinted>
  <dcterms:modified xsi:type="dcterms:W3CDTF">2016-07-15T18:36:00Z</dcterms:modified>
  <cp:revision>5</cp:revision>
  <dc:subject/>
  <dc:title/>
</cp:coreProperties>
</file>